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Świadczenie usług pralniczych ”</w:t>
      </w:r>
      <w:r>
        <w:rPr>
          <w:bCs/>
        </w:rPr>
        <w:t xml:space="preserve">, znak sprawy : ZP/UŚ/UP/05/202 (dalej: „Postępowanie”), tj. ______________________________________________________________________________________________________________________________________________________________ z siedzibą                           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23-03-23T14:09:00Z</cp:lastPrinted>
  <dcterms:modified xsi:type="dcterms:W3CDTF">2023-05-25T10:09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